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ГОВО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оказания услуг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180"/>
        <w:gridCol w:w="3089"/>
      </w:tblGrid>
      <w:tr>
        <w:trPr/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Атырау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_________  2021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Msonospacingmrcssattr"/>
        <w:shd w:fill="FFFFFF" w:val="clear"/>
        <w:spacing w:before="0" w:after="0"/>
        <w:jc w:val="both"/>
        <w:rPr/>
      </w:pPr>
      <w:r>
        <w:rPr>
          <w:b/>
          <w:bCs/>
          <w:lang w:val="ru-RU"/>
        </w:rPr>
        <w:t>_______________________________</w:t>
      </w:r>
      <w:r>
        <w:rPr>
          <w:lang w:val="ru-RU"/>
        </w:rPr>
        <w:t xml:space="preserve">, действующая на основании ____________________________________________, именуемое в дальнейшем </w:t>
      </w:r>
      <w:r>
        <w:rPr>
          <w:b/>
          <w:bCs/>
          <w:lang w:val="ru-RU"/>
        </w:rPr>
        <w:t>"Исполнитель"</w:t>
      </w:r>
      <w:r>
        <w:rPr>
          <w:lang w:val="ru-RU"/>
        </w:rPr>
        <w:t xml:space="preserve">, с одной стороны, и </w:t>
      </w:r>
      <w:r>
        <w:rPr>
          <w:b/>
          <w:bCs/>
          <w:lang w:val="ru-RU"/>
        </w:rPr>
        <w:t>------------------------------------------------------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в лице </w:t>
      </w:r>
      <w:r>
        <w:rPr>
          <w:b/>
          <w:bCs/>
          <w:lang w:val="ru-RU"/>
        </w:rPr>
        <w:t>-----------------------------------------------------,</w:t>
      </w:r>
      <w:r>
        <w:rPr>
          <w:bCs/>
          <w:shd w:fill="FFFFFF" w:val="clear"/>
          <w:lang w:val="ru-RU"/>
        </w:rPr>
        <w:t xml:space="preserve"> </w:t>
      </w:r>
      <w:r>
        <w:rPr>
          <w:lang w:val="ru-RU"/>
        </w:rPr>
        <w:t>действующего на основании Устава,</w:t>
      </w:r>
      <w:r>
        <w:rPr>
          <w:rStyle w:val="Emphasis"/>
          <w:bCs/>
          <w:i w:val="false"/>
          <w:iCs w:val="false"/>
          <w:lang w:val="ru-RU"/>
        </w:rPr>
        <w:t xml:space="preserve"> </w:t>
      </w:r>
      <w:r>
        <w:rPr>
          <w:lang w:val="ru-RU"/>
        </w:rPr>
        <w:t xml:space="preserve">именуемое в дальнейшем </w:t>
      </w:r>
      <w:r>
        <w:rPr>
          <w:b/>
          <w:bCs/>
          <w:lang w:val="ru-RU"/>
        </w:rPr>
        <w:t>"Заказчик"</w:t>
      </w:r>
      <w:r>
        <w:rPr>
          <w:b/>
          <w:lang w:val="ru-RU"/>
        </w:rPr>
        <w:t>,</w:t>
      </w:r>
      <w:r>
        <w:rPr>
          <w:lang w:val="ru-RU"/>
        </w:rPr>
        <w:t xml:space="preserve"> заключили настоящий договор по результатам закупа услуг _____________________________ на основании протокола о нижеследующем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left="66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По договору возмездного оказания услуг Исполнитель обязуется по заданию Заказчика оказать услуги, согла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экологических нормативных требований, ука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. 1.2 настоящего договора, а Заказчик обязуется оплатить эти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5" w:leader="none"/>
          <w:tab w:val="left" w:pos="75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зчик поручает, а Исполнитель обязуется своевременно и качественно оказать Заказчику следующие услуги: Разработка проекта (роос) рекультивация нарушенных зем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5" w:leader="none"/>
          <w:tab w:val="left" w:pos="75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услуг по настоящему договору, включающих следующие услуг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5" w:leader="none"/>
          <w:tab w:val="left" w:pos="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ка проект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5" w:leader="none"/>
          <w:tab w:val="left" w:pos="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ча на утверждение и подписание Заказчи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5" w:leader="none"/>
          <w:tab w:val="left" w:pos="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дача через портал на согласование в уполномоченный орган ООС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5" w:leader="none"/>
          <w:tab w:val="left" w:pos="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е положительного заключения и разрешения на эмиссии. 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750" w:leader="none"/>
        </w:tabs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оказания услуг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 Заказчик сообщает и предоставляет  Исполнителю всю необходимую информацию, которая имеет отношение к предоставлению услуг по договору, при задержке передачи полных данных сроки сдачи на экспертизу переносятся. </w:t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 Исполнитель обязуется на основании полных предоставленных данных Заказчика начать разработку проекта. </w:t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  Заказчик вправе в любое время изменить свое поручение либо отменить его. Об изменениях Заказчик обязан проинформировать Исполнителя в письменном виде. При отмене поручения Заказчик оплачивает фактически оказанные услуги, а при изменении поручений сроки оказания услуг соответственно переносятся.  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4 Сроки оказания услуг: 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зработка проекта составит не более 20 рабочих дней, со дня предоставления полных данных от заказчика.  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 сроки подписания Заказчиком и за сроки прохождения экспертизы Исполнитель ответственности не несет.  (В случае выдачи Заключения с замечаниями, Исполнитель вносит соответствующие корректировки и вторично сдает проект на экспертизу) Срок окончания выполненных работ считается с момента получения разрешения на эмиссии. 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5  В случае, если Заказчиком выражено аргументированное обоснованное недовольство в отношении качества, полноты выполнения работ, то Исполнитель обязан, учитывая возражения Заказчика, исправить допущенные нарушения — без дополнительной оплаты.  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мимо обязательств и прав, которые содержатся в других разделах настоящего Договора, Стороны имеют следующие права и обязанности: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1. Оказать Услуги своевременно, качественно и в полном объеме в согласованные сроки, в соответствии с законодательством РК.  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2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3. в случае выявления недостатков по вине Заказчика, Заказчик несет ответственность и оказывает содействие в разрешении возникших вопросов с гос органам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0" w:leader="none"/>
        </w:tabs>
        <w:spacing w:lineRule="auto" w:line="240" w:before="0" w:after="0"/>
        <w:ind w:left="0"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ить по требованию Заказчика, правоустановливающие (разрешительные) докумен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75" w:leader="none"/>
        </w:tabs>
        <w:spacing w:lineRule="auto" w:line="240" w:before="0" w:after="0"/>
        <w:ind w:left="0"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разглашать сведения полученные Заказчиком, если проинформированы о конфиденциальности информации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75" w:leader="none"/>
        </w:tabs>
        <w:spacing w:lineRule="auto" w:line="240" w:before="0" w:after="0"/>
        <w:ind w:left="0"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ть Заказчика о ходе выполнения услуг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45" w:leader="none"/>
        </w:tabs>
        <w:spacing w:lineRule="auto" w:line="240" w:before="0" w:after="0"/>
        <w:ind w:left="0"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ть рекомендации Заказчика, если они не противоречат законодательству РК. 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 Исполнитель имеет право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75" w:leader="none"/>
        </w:tabs>
        <w:spacing w:lineRule="auto" w:line="240" w:before="0" w:after="0"/>
        <w:ind w:left="0"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ить от Заказчика информацию и документацию, необходимую для предоставления услуг по договору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50" w:leader="none"/>
        </w:tabs>
        <w:spacing w:lineRule="auto" w:line="240" w:before="0" w:after="0"/>
        <w:ind w:left="0"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ить оплату за оказанные услуги в соответствии с разделом 4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3. Заказчик обязан: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1 Заказчик обязан своевременно предоставить исходные данные, необходимые для оказания услуг. В случае не выполнения данного раздела, Исполнитель не несет ответственности за сроки оказания услуг по договору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2. Оплатить услуги по цене и на условиях, указанных в разделе 4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4. Заказчик имеет право: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1 Во всякое время проверять ход и качество услуги, выполняемой Исполнителем, не вмешиваясь в его деятельность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2  дать поручение Исполнителю, в том числе определять перечень вопросов, на которые Исполнитель должен дать исчерпывающий ответ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3  предъявлять возражения на качество выполнения услуг, если это не противоречит разделам данного договора и законодательства РК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оимость рабо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Стоимость услуг исполнителя составляет: _______________________________- тенге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Исполнитель не является плательщиком НД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 Сумма договора является твердой и окончательной. И не подлежит изменению в течении всего срока действия догово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. Окончательная оплата производится в течении 5 рабочих дней с момента подписания Акта выполненных работ и предоставления счета фактуры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Услуги считаются выполненными с момента подписания Акта выполненных работ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 Стороны несут ответственность за нарушение условий настоящего договора согласно законам Р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 Виновность сторон может быть признана как по согласию сторон так и по решению су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Сторона, признанная виновной, возмещает убытки причерченные другой стороне, если такие убытки являются прямым следствием нарушения Стороной условий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За нарушение срока оказания Услуг, указанного в п. 2.4 настоящего договора, Исполнитель уплачивает Заказчику штраф в размере 0,1 % от суммы договора  за каждый день просрочки, но не более 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За несвоевременную оплату, за оказанные услуги Заказчик  уплачивает Исполнителю штраф в размере 0,1 % от суммы договора  за каждый день просрочки, но не более 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6. Стороны освобождаются от ответственности за нарушение настоящего договора, если оно явилось следствием форс-мажорных обстоятельст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Форс-мажор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6.1 Стороны освобождаются от ответственности за частичное или полное неисполнение обязательств по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е зависящие от воли сторон, которые Сторона не могла ни предвидеть, ни предотвратить разумными мер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6.2 К обстоятельствам непреодолимой силы относятся, не ограничиваясь этим: войны и военные операции, любого характера забастовки, эпидемии, аварии, пожары, принятие нормативных правовых актов государственными органами РК и т.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6.3 В случае возникновения обстоятельств непреодолимой силы срок исполнения обязательств по Договору отодвигается соразмерно времени, в течении которого действуют такие обстоятельства и их последств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6.4 Сторона, ссылающаяся на такие обстоятельства, обязана в течение 5 (пяти) календарных дней с даты поступления обстоятельств в письменной форме информировать другую сторону об их наступлении и предъявить документ, выданный компетентным орган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6.5 В случае несоблюдения вышеуказанных условий Стороны согласились, что никакие обстоятельства не будут рассматриваться как обстоятельства непреодолимой силы в обязательств Сторон по Договору не могут быть сняты или ограничены каким-либо образо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разрешения спор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, передают их на рассмотрение в 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зированный межрайонный экономический суд Атырауской области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 Договор может быть дополнен или изменен по решению сторон. Любые изменения оформляются в письменном виде, подписываются уполномоченными лицами.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 Начало — с момента подписания договора стор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2. Окончание — до полного выполнения сторонами обязательств по данному договор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3. Договор может быть обоснованно расторгнут досрочно по инициативе любой из Сторо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Сторона, инициирующая досрочное расторжение Договора оповещает за 15 дней  другую Сторону. Расторжение договора не освобождает от обязательств по данному договору. </w:t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ридические адреса сторон и банковские реквиз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150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34"/>
        <w:gridCol w:w="3787"/>
        <w:gridCol w:w="749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Msonospacingmrcssattr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</w:t>
            </w:r>
          </w:p>
          <w:p>
            <w:pPr>
              <w:pStyle w:val="Msonospacingmrcssattr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Атырауская теплоэлектроцентраль»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захста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0005</w:t>
            </w:r>
          </w:p>
          <w:p>
            <w:pPr>
              <w:pStyle w:val="Style17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Атырау,пр.З.Кабдолова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0740002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6017141000000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SBK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к: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/факс.: 8 7122 30-62-00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Nonformat"/>
              <w:tabs>
                <w:tab w:val="clear" w:pos="708"/>
                <w:tab w:val="left" w:pos="142" w:leader="none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ент </w:t>
            </w:r>
          </w:p>
          <w:p>
            <w:pPr>
              <w:pStyle w:val="ConsNonformat"/>
              <w:tabs>
                <w:tab w:val="clear" w:pos="708"/>
                <w:tab w:val="left" w:pos="142" w:leader="none"/>
                <w:tab w:val="left" w:pos="6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142" w:leader="none"/>
                <w:tab w:val="left" w:pos="6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142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Аленов М.К.</w:t>
            </w:r>
          </w:p>
        </w:tc>
      </w:tr>
    </w:tbl>
    <w:p>
      <w:pPr>
        <w:pStyle w:val="ConsNonformat"/>
        <w:tabs>
          <w:tab w:val="clear" w:pos="708"/>
          <w:tab w:val="left" w:pos="142" w:leader="none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5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8Num6z2">
    <w:name w:val="WW8Num6z2"/>
    <w:qFormat/>
    <w:rPr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Calibri" w:hAnsi="Calibri" w:cs="Calibri"/>
      <w:color w:val="231F20"/>
      <w:sz w:val="22"/>
    </w:rPr>
  </w:style>
  <w:style w:type="character" w:styleId="WW8Num13z1">
    <w:name w:val="WW8Num13z1"/>
    <w:qFormat/>
    <w:rPr>
      <w:rFonts w:ascii="Times New Roman" w:hAnsi="Times New Roman" w:cs="Times New Roman"/>
      <w:color w:val="231F2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p">
    <w:name w:val="pr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rFonts w:ascii="Calibri" w:hAnsi="Calibri" w:eastAsia="Lucida Sans Unicode" w:cs="Tahoma"/>
      <w:kern w:val="2"/>
      <w:sz w:val="22"/>
      <w:szCs w:val="22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Msonospacingmrcssattr">
    <w:name w:val="msonospacing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Александр</dc:creator>
  <dc:description/>
  <cp:keywords/>
  <dc:language>en-US</dc:language>
  <cp:lastModifiedBy>Жулдыз Муканова</cp:lastModifiedBy>
  <cp:lastPrinted>2019-06-20T03:59:00Z</cp:lastPrinted>
  <dcterms:modified xsi:type="dcterms:W3CDTF">2021-04-15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